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победителей и призер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X Республиканского конкурса научно-исследовательских работ студентов, молодых ученых и специалистов «Наука XXI ве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Е 1: БИОТЕХНОЛОГИИ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055"/>
        <w:gridCol w:w="1200"/>
        <w:gridCol w:w="4155"/>
        <w:gridCol w:w="1140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, отчество автора, соавтор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е заведение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Семен Александрови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ГПУ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биоактивные вещества и их влияние на ростовые процессы в организме продуктивных животных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ёнова Елена Александровн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ГУ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яция препаратом «Трансфер фактор классик» механизмов раннего иммунного ответа в тимусе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 Владимир Юрьеви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ГСХА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белково-витаминно-минерального концентрата с фруктозой при выращивании и откорме молодняка свиней крупной белой пород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Е 2: ИНФОРМАЦИОННЫЕ ТЕХНОЛОГИИ И ЭЛЕКТРОНИКА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055"/>
        <w:gridCol w:w="1200"/>
        <w:gridCol w:w="4155"/>
        <w:gridCol w:w="1140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, отчество автора, соавтор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е заведение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Игорь Николаеви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ГПУ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учебных приложений на ОСAndroid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ева Анастасия Вале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 Никита Вячеславови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СПбГЭУ в г. Чебоксары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сценария деловой игры «Бизнес-процессы организации» в программе «1С: Документооборот 8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 Артем Борисови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ГУ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плекса для тестирования блоков терминала релейной защит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ова Дарья Вячеславовн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ГПУ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 в конструкторско-технологической подготовке производства одежд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Е 3: НАНОТЕХНОЛОГИИ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055"/>
        <w:gridCol w:w="1200"/>
        <w:gridCol w:w="4155"/>
        <w:gridCol w:w="1140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, отчество автора, соавтор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е заведение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ва Алиса Геннадьевна, Иванов Алексей Владимирови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ГУ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взаимодействия бинарного пленочного материала PbSe с углеродом в состоянии S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шина Анна Владимировн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ГУ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 и исследование свойств полупроводниковой тонкопленочной системы CdTe и ее взаимодействие с углеродом в состоянии sp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Александр Вячеславович, Гималдинов Дмитрий Юрьеви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ГУ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ы создания фотодетектирующих устройств на основе плазмонного резонанса на кластерах серебр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Алексей Иванович, Смирнов Александр Вячеславови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ГУ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плазмонного поглощения металлоуглеродных пленок методом спектроскопии анизотропного отражени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а Галина Александровн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ГСХА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Ч установка для термообработки сливочного масл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Е 4: НОВЫЕ МАТЕРИАЛЫ И ХИМИЧЕСКИЕ ТЕХНОЛОГИИ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055"/>
        <w:gridCol w:w="1200"/>
        <w:gridCol w:w="4155"/>
        <w:gridCol w:w="1140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, отчество автора, соавтор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е заведение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 Сергей Владимирович, Ростилова Евгения Александровн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ГУ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новых лекарственных комплексов терапии лекарственно-устойчивых форм туберкулеза на основе производных никотиновой кислоты и липосом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руйская Анжелика Анатольевн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ГПУ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флуоресценция 4-аза-4-арил-1-гидроксиметил-10-окса-3,5-диоксотрицикло[5,2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дец-8-енов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Ольга Владимировн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ГУ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порошковых форм Новантокса 8 ПФДА с шунгитами в качестве стабилизаторов резины на основе батудиен-нитрильных каучуков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Е 5: ПРОИЗВОДСТВЕННЫЕ ТЕХНОЛОГИИ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055"/>
        <w:gridCol w:w="1200"/>
        <w:gridCol w:w="4155"/>
        <w:gridCol w:w="1140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, отчество автора, соавтор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е заведение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в Александр Анатольеви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ГСХА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икронизатора зерн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ьщиков Николай Александрови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ГУ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процесса питания отливки через сетчатый фильтр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Надежда Петровн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ГУ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технологии получения огнестойкой резин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уткина Анастасия Владиславовн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ГУ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ологии производства обувных резин с использованием технологических добавок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Анастасия Александровн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ТПиК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ые технологии проверки качества продовольственных товаров в условиях розничной торговой сет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Е 6: ЭКОЛОГИЯ И РАЦИОНАЛЬНОЕ ПРИРОДОПОЛЬЗОВАНИЕ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055"/>
        <w:gridCol w:w="1200"/>
        <w:gridCol w:w="4155"/>
        <w:gridCol w:w="1140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, отчество автора, соавтор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е заведение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 Александр Николаеви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ГУ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климатических ресурсов Чувашии в энергетике республик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юнин Алексей Николаеви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ГУ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озонатора для очистки сточных вод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 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ова Надежда Валериевн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ГСХА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и экономическая эфективности внедерния люпина узколистного в севообороты при инокуляции семян Rhizpbium lupin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 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кина Наталия Сергеевн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ЭТК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потребления энергетических ресурсов деревни Сюлеменькасы Моргаушского район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кова Татьяна Александровн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СПбГЭУ в г. Чебоксары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строительных отходов как фактор улучшения экологической ситуации в городе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Е 7: ЭНЕРГОСБЕРЕГАЮЩИЕ ТЕХНОЛОГИИ И НЕТРАДИЦИОННЫЕ ЭНЕРГОРЕСУРСЫ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2010"/>
        <w:gridCol w:w="1275"/>
        <w:gridCol w:w="3750"/>
        <w:gridCol w:w="1215"/>
      </w:tblGrid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, отчество автора, соавтор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е заведение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 Алексей Александрович, Федорова Татьяна Серг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ГУ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окислительная деструкция       твердого топлив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 Денис Игор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ОУ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очвообрабатывающих орудий с применением рабочих органов-движителей с эллиптическими лопастям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ва Марьяна Валентиновна, Федорова Александра Никола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ГСХА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нергоэфективности технологического оборудования для термообработки сельскохозяйственного сырь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03:00Z</dcterms:created>
  <dc:creator>kokshin.va</dc:creator>
  <dc:description/>
  <dc:language>en-US</dc:language>
  <cp:lastModifiedBy>kokshin.va</cp:lastModifiedBy>
  <dcterms:modified xsi:type="dcterms:W3CDTF">2013-05-06T15:04:00Z</dcterms:modified>
  <cp:revision>1</cp:revision>
  <dc:subject/>
  <dc:title/>
</cp:coreProperties>
</file>