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144272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528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молодых физиков Чуваш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30" w:leader="none"/>
          <w:tab w:val="right" w:pos="9921" w:leader="none"/>
        </w:tabs>
        <w:ind w:left="2860" w:hanging="0"/>
        <w:rPr/>
      </w:pPr>
      <w:r>
        <w:rPr>
          <w:rFonts w:eastAsia="Arial CYR"/>
          <w:b w:val="false"/>
          <w:bCs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Утверждено                                                  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едседатель Ассоциации                        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олодых физиков Чувашии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6040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В.Смирнов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8" w:hanging="0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«11» сентября 2014г.  №</w:t>
      </w:r>
      <w:r>
        <w:rPr>
          <w:sz w:val="22"/>
          <w:u w:val="single"/>
        </w:rPr>
        <w:t>1</w:t>
      </w:r>
    </w:p>
    <w:p>
      <w:pPr>
        <w:pStyle w:val="Subtitle"/>
        <w:rPr/>
      </w:pPr>
      <w:r>
        <w:rPr/>
        <w:t xml:space="preserve">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pacing w:val="5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iCs/>
          <w:spacing w:val="24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о порядке</w:t>
      </w:r>
      <w:r>
        <w:rPr>
          <w:b/>
          <w:iCs/>
          <w:spacing w:val="24"/>
          <w:sz w:val="28"/>
          <w:szCs w:val="28"/>
        </w:rPr>
        <w:t xml:space="preserve"> </w:t>
      </w:r>
      <w:r>
        <w:rPr>
          <w:b/>
          <w:iCs/>
          <w:spacing w:val="2"/>
          <w:sz w:val="28"/>
          <w:szCs w:val="28"/>
        </w:rPr>
        <w:t xml:space="preserve">проведения </w:t>
      </w:r>
      <w:r>
        <w:rPr>
          <w:b/>
          <w:bCs/>
          <w:spacing w:val="2"/>
          <w:sz w:val="28"/>
          <w:szCs w:val="28"/>
        </w:rPr>
        <w:t>школьной</w:t>
      </w:r>
      <w:r>
        <w:rPr>
          <w:b/>
          <w:bCs/>
          <w:sz w:val="28"/>
          <w:szCs w:val="28"/>
        </w:rPr>
        <w:t xml:space="preserve"> олимпиады по физике</w:t>
      </w:r>
    </w:p>
    <w:p>
      <w:pPr>
        <w:pStyle w:val="Normal"/>
        <w:spacing w:before="240" w:after="120"/>
        <w:ind w:left="539" w:firstLine="28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орядке проведения школьной олимпиады в муниципальном образовательном учреждении средней общеобразовательной школе №62 (далее - Положение) определяет порядок организации и проведения школьного этапа всероссийской олимпиады школьников (далее - Олимпиада), её организационное, методическое и финансовое обеспечение, порядок участия в Олимпиаде, порядок определения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 в соответствии приказом № 285 Министерства образования и науки РФ «Порядок проведения олимпиад школьников» от 22 октября 2007 года (в редакции приказов Министерства образования и науки Российской Федерации от 04 сентября     2008 г. № 225, от 20 марта 2009 г. № 92, от 06 октября 2009 г. № 371, от 11 октября 2010 г.  № 10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: 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Олимпиаде принимают участие на добровольной основе учащиес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Олимпиады является</w:t>
      </w:r>
      <w:r>
        <w:rPr/>
        <w:t xml:space="preserve"> </w:t>
      </w:r>
      <w:r>
        <w:rPr>
          <w:sz w:val="28"/>
          <w:szCs w:val="28"/>
        </w:rPr>
        <w:t>Ассоциация молодых физиков Чуваш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всех этапов Олимпиады определяются на основании результатов участников соответствующего этапа  Олимпиады, которые заносятся в итоговую таблицу  результатов участников  Олимпиады, представляющий собой ранжированный список участников, расположенных  по мере убывания набранных ими баллов. Результаты всех этапов олимпиады вносятся на сайт Ассоциация молодых физиков Чуваши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f</w:t>
        </w:r>
        <w:r>
          <w:rPr>
            <w:rStyle w:val="InternetLink"/>
            <w:sz w:val="28"/>
            <w:szCs w:val="28"/>
          </w:rPr>
          <w:t>2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Олимпиады организаторами Олимпиады созданы оргкомитет, методическая комиссия и жюри Олимпиады, которые формируются из членов </w:t>
      </w:r>
      <w:r>
        <w:rPr>
          <w:sz w:val="28"/>
          <w:szCs w:val="28"/>
        </w:rPr>
        <w:t>Ассоциации молодых физиков Чувашии</w:t>
      </w:r>
      <w:r>
        <w:rPr>
          <w:color w:val="000000"/>
          <w:sz w:val="28"/>
          <w:szCs w:val="28"/>
        </w:rPr>
        <w:t xml:space="preserve"> (молодых ученых, аспирантов, студентов), квалифицированных преподавателей ВУЗов и средних общеобразовательных учрежден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2.2. Состав Оргкомитета утверждается председателем Оргкомитета,  руководителем Ассоциации молодых физиков Чувашии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Оргкомитет Олимпиа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 регламент проведения Олимпиа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непосредственное проведение Олимпиа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оставы методической комиссии и жюри Олимпиа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список победителей и призеров Олимпиа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Олимпиады подписывает дипломы победителей и призеров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ает победителей и призеров Олимпиады; 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Методическая комиссия Олимпиа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материалы олимпиадных заданий для этапов Олимпиады;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критерии и методики оценки выполненных заданий всех этапов Олимпиады;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Оргкомитет Олимпиады предложения по вопросам, связанным с совершенствованием организации проведения Олимпиады;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совместно с Оргкомитетом Олимпиады и жюри Олимпиады апелляции участников Олимпиады; 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>Жюри Олимпиа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и оценивает результаты выполнения олимпиадных заданий и других видов испытаний участниками Олимпиа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кандидатуры победителей и призеров Олимпиа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сматривает совместно с Оргкомитетом Олимпиады и методической комиссией Олимпиады апелляции участников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и проведения  школьного этапа Олимпи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тором школьной Олимпиады является Ассоциация молодых физиков Чуваш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лимпиада проводится  28 сентября текущего года на базе СОШ № 6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дведение итогов Олимпиады проводится по результатам личных     (индивидуальных) зачетов. После объявления результатов каждого этапа участники Олимпиады могут подать апелляцию. Порядок подачи и рассмотрения апелляций регламентируется Положением об апел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Олимпиада проводится по заданиям, составленным  с учётом методических рекомендаций методической комиссией олимпиады на основе общеобразовательных программ основного и среднего (полного) общего образования (далее – олимпиадные зад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став и порядок отбора участников, порядок проверки олимпиадных работ, порядок определения победителей и призёров школьного этапа Олимпиады, порядок награждения победителей и призёров регулирую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разцы дипломов победителей и призеров  Олимпиады утверждаются организаторами школьно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860" w:hanging="0"/>
      <w:outlineLvl w:val="0"/>
    </w:pPr>
    <w:rPr>
      <w:rFonts w:ascii="Arial CYR" w:hAnsi="Arial CYR" w:cs="Arial CYR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8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 CYR" w:hAnsi="Arial CYR" w:eastAsia="Times New Roman" w:cs="Times New Roman"/>
      <w:b/>
      <w:sz w:val="24"/>
      <w:szCs w:val="20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/>
      <w:ind w:firstLine="7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mf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0:00Z</dcterms:created>
  <dc:creator>Галина Анатольевна</dc:creator>
  <dc:description/>
  <cp:keywords/>
  <dc:language>en-US</dc:language>
  <cp:lastModifiedBy>admin-i-216</cp:lastModifiedBy>
  <dcterms:modified xsi:type="dcterms:W3CDTF">2014-09-22T12:16:00Z</dcterms:modified>
  <cp:revision>15</cp:revision>
  <dc:subject/>
  <dc:title> </dc:title>
</cp:coreProperties>
</file>