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образования Чуваш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7.04.2013 № 90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NewRoman;Arial Unicode MS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eastAsia="TimesNewRoman;Arial Unicode MS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NewRoman;Arial Unicode MS" w:cs="Times New Roman" w:ascii="Times New Roman" w:hAnsi="Times New Roman"/>
          <w:b/>
          <w:sz w:val="26"/>
          <w:szCs w:val="26"/>
        </w:rPr>
        <w:t xml:space="preserve"> республиканском фотоконкурсе «Наука в объекти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Style15"/>
        <w:ind w:firstLine="709"/>
        <w:jc w:val="both"/>
        <w:rPr/>
      </w:pPr>
      <w:r>
        <w:rPr>
          <w:rFonts w:eastAsia="TimesNewRoman;Arial Unicode MS"/>
          <w:color w:val="000000"/>
          <w:sz w:val="26"/>
          <w:szCs w:val="26"/>
        </w:rPr>
        <w:t>1.1. Республиканский фотоконкурс</w:t>
      </w:r>
      <w:r>
        <w:rPr>
          <w:color w:val="000000"/>
          <w:sz w:val="26"/>
          <w:szCs w:val="26"/>
        </w:rPr>
        <w:t xml:space="preserve"> «Наука в объективе» (далее – Фотоконкурс) – это творческий конкурс молодых любителей фотосъёмки. </w:t>
      </w:r>
    </w:p>
    <w:p>
      <w:pPr>
        <w:pStyle w:val="Style15"/>
        <w:ind w:firstLine="709"/>
        <w:jc w:val="both"/>
        <w:rPr/>
      </w:pPr>
      <w:r>
        <w:rPr>
          <w:color w:val="000000"/>
          <w:sz w:val="26"/>
          <w:szCs w:val="26"/>
        </w:rPr>
        <w:t>1.2. Организаторами Фотоконкурса являются Министерство образования и молодежной политики Чувашской Республики, Совет молодых ученых и специалистов Чувашской Республики, Координационный совет студенческих научных обществ Чувашской Республ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Фотоконкурса создается организационный комитет, который формируется из числа сотрудников Министерства образования и молодежной политики Чувашской Республики, членов Совета молодых ученых и специалистов Чувашской Республики, членов Координационного совета студенческих научных обществ Чувашской Республики и лиц, привлекаемых к работе дополнительно (далее – оргкомитет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комитет определяет порядок проведения Фотоконкурса. Состав оргкомитета утверждается приказом Минобразования Чувашии. Оргкомитет состоит из председателя, заместителя председателя, секретаря и членов оргкомит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проведения Фотоконкурса оргкомитет вправе привлекать партнёров. Условия партнёрства оговариваются индивидуально и основаны на интересах и взаимных выгодах трёх сторон: организаторов, партнёров, участников Фото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6"/>
          <w:szCs w:val="26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Цель Фотоконкурса – популяризация науки, научной деятельности, повышение престижа интеллектуально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Задачи Фотоконкурса: формирование визуального образа развития науки в Чувашской Республике; создание дополнительной коммуникативной и презентационной площадки для работы с социально активной, творческой молодежью; раскрытие интеллектуальных и творческих способностей учащихся, студентов, аспирантов, молодых ученых учреждений профессионального образования; популяризация тенденций современного фото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6"/>
          <w:szCs w:val="26"/>
        </w:rPr>
        <w:t xml:space="preserve">3. Номин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токонкурс проводится по следующим номинац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Мир, скрытый от наших глаз»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участия в данной номинации представляются фотографии, отражающие мир таким, каким его невозможно увидеть невооруженным глазом. Работы должны быть выполнены с использованием макрообъективов или специальной техники, например, микроско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Наука – значит развитие»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участия в данной номинации представляются фотографии, представляющие процесс создания открытия/изобретения – от рождения идеи до воплощения её в жизнь. Может быть использована обычная техника фотографирования или какие-либо специальные фотоприё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Инновации – это не только звучное слово!»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участия в данной номинации представляются фотографии, наглядно демонстрирующие результат использования инновационных технологий. Они могут быть сделаны при помощи обычной техники фотографирования или любых специальных фото- или нау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6"/>
          <w:szCs w:val="26"/>
        </w:rPr>
        <w:t>4. Условия учас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 участию в Фотоконкурсе приглашаются учащиеся, студенты, аспиранты, молодые ученые учреждений профессионального образования, расположенных на территории Чувашской Республики, в возрасте до 35 лет (далее - участники).</w:t>
      </w:r>
    </w:p>
    <w:p>
      <w:pPr>
        <w:pStyle w:val="Style15"/>
        <w:ind w:firstLine="709"/>
        <w:jc w:val="both"/>
        <w:rPr/>
      </w:pPr>
      <w:r>
        <w:rPr>
          <w:color w:val="000000"/>
          <w:sz w:val="26"/>
          <w:szCs w:val="26"/>
        </w:rPr>
        <w:t>4.2. Участник может подать заявку на участие в Фотоконкурсе в нескольких номинациях. Количество представляемых работ от одного участника на одну номинацию составляет не более тре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Фотографии должны соответствовать тематике номинаций Фотоконкурса. На Фотоконкурс принимаются фотографии, сделанные в рамках научных процессов, в том числе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Все присланные на Фотоконкурс работы не возвращаются и не рецензируются. Работы участников могут использоваться организаторами для популяризации науки, информационного освещения Фото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Конкурсные фотоработы и заявки представляются в Минобразования Чувашии до 10 мая 2013 г. по адресу г. Чебоксары, ул. Ленинградская, 33, каб. 34. Контактный телефон: 62-66-98, Федорова Галина Владимиро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Представление работ на Фотоконкурс означает согласие с условиями Фотоконкурс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Требования к оформлению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Фотографии должны быть выполнены на хорошем техническом уровне. Принимаются фотоработы форматом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30х40 см (А3)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оформительских рамок. Могут быть как цветными, так и черно-бел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Участник представляет следующие документы в печатном виде: фотографии, заявки на участие в Фотоконкурсе (Приложение к настоящему Положению). На каждую фотографию оформляется отдельная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 представляет следующие документы в электронном виде: фотографии с разрешением 600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формате 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color w:val="000000"/>
          <w:sz w:val="26"/>
          <w:szCs w:val="26"/>
        </w:rPr>
        <w:t>; заявки в формате 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color w:val="000000"/>
          <w:sz w:val="26"/>
          <w:szCs w:val="26"/>
        </w:rPr>
        <w:t>. Фотографии и заявки подписываются фамилией и инициалами автора (например: Иванов ИИ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Документы в электронном виде до10 мая 2013 г. направляются по адрес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brazov</w:t>
      </w:r>
      <w:r>
        <w:rPr>
          <w:rFonts w:cs="Times New Roman" w:ascii="Times New Roman" w:hAnsi="Times New Roman"/>
          <w:color w:val="000000"/>
          <w:sz w:val="26"/>
          <w:szCs w:val="26"/>
        </w:rPr>
        <w:t>32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p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Фотографии, не отвечающие условиям Фотоконкурса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Определение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Фотографии и заявки участников размещаются на портале молодых ученых и специалистов Чувашской Республи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mu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для определения победителей в подноминации «Приз зрительских симпатий» (учреждается по каждой из трех номина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Для определения трех призовых мест для каждой из номинаций фотографии и заявки направляются на рассмотрение оргкомитету. Оценка представленных фоторабот оргкомитетом производится после окончания приема фоторабот. Основными критериями отбора победителей являются художественная и техническая сторона работы, уровень сложности и подача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По решению оргкомитета могут быть утверждены специальные призы партнеров Фото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Авторы работ, набравшие наибольшее количество баллов в Фотоконкурсе, становятся победителями фотоконкурса «Наука в объективе». Им вручается диплом и ценный приз (от организаторов и/или партнеров). Авторам работ, победившим в подноминации «Приз зрительских симпатий» вручается диплом. Всем участникам – сертификаты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Список победителей и их работы будут опубликованы на официальном сайте Минобразования Чувашии, портале молодых ученых и специалистов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Выставка-презентация наилучших работ участников Фотоконкурса состоится в мае-июне 2013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 Награждение победителей состоится в рамка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регионального молодёжного образовательного форума «МолГород-2013» (3-9 июня 2013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к </w:t>
      </w:r>
      <w:r>
        <w:rPr>
          <w:rFonts w:eastAsia="TimesNewRoman;Arial Unicode MS" w:cs="Times New Roman" w:ascii="Times New Roman" w:hAnsi="Times New Roman"/>
          <w:color w:val="000000"/>
        </w:rPr>
        <w:t>положению 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NewRoman;Arial Unicode MS" w:cs="Times New Roman" w:ascii="Times New Roman" w:hAnsi="Times New Roman"/>
          <w:color w:val="000000"/>
          <w:lang w:val="en-US"/>
        </w:rPr>
        <w:t>II</w:t>
      </w:r>
      <w:r>
        <w:rPr>
          <w:rFonts w:eastAsia="TimesNewRoman;Arial Unicode MS" w:cs="Times New Roman" w:ascii="Times New Roman" w:hAnsi="Times New Roman"/>
          <w:color w:val="000000"/>
        </w:rPr>
        <w:t xml:space="preserve"> республиканском фотоконкурс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  <w:t>«Наука в объектив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Заявка участника </w:t>
      </w:r>
      <w:r>
        <w:rPr>
          <w:rStyle w:val="StrongEmphasis"/>
          <w:rFonts w:cs="Times New Roman" w:ascii="Times New Roman" w:hAnsi="Times New Roman"/>
          <w:color w:val="000000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</w:rPr>
        <w:t xml:space="preserve"> республиканского конкурса «Наука в объективе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а быть заполнена на каждую фотоработу отдель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698"/>
        <w:gridCol w:w="1719"/>
        <w:gridCol w:w="1080"/>
        <w:gridCol w:w="2526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АВТОР: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олностью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 (возраст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работы, занимаемая должность / место обучения, факультет, кур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. тел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ФОТОРАБОТА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(нужное подчеркнуть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, скрытый от наших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ка – значит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нновации – это не только звучное слово!»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боты: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работы (основная идея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ная работа, в рамках которой сделана фотография (если работа является результатом научно-исследовательской деятельности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да и при помощи какого оборудования была сделан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16"/>
          <w:szCs w:val="20"/>
        </w:rPr>
        <w:t xml:space="preserve">Осуществляя регистрацию в качестве участника Фотоконкурса «Наука в объективе!», Вы тем самым принимаете следующи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16"/>
          <w:szCs w:val="20"/>
        </w:rPr>
        <w:t xml:space="preserve">Права на использование фотографии, представленной для участия в Фотоконкурсе, принадлежат лицу, чьи инициалы указаны в качестве автора конкретной фотографии, организаторам Фотоконкурса. Организаторы Фотоконкурса могут также использовать информацию об авторе любым способом в целях проведения Фотоконкурса, а также для информирования общественности о его проведении и итогах. Права передаются на безвозмездной основе без ограничения срока и территории использования. Иные лица не вправе использовать размещённые на сайте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16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16"/>
            <w:szCs w:val="20"/>
            <w:lang w:val="en-US"/>
          </w:rPr>
          <w:t>smus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16"/>
            <w:szCs w:val="20"/>
          </w:rPr>
          <w:t>21.ru</w:t>
        </w:r>
      </w:hyperlink>
      <w:r>
        <w:rPr>
          <w:rFonts w:cs="Times New Roman" w:ascii="Times New Roman" w:hAnsi="Times New Roman"/>
          <w:i/>
          <w:color w:val="000000"/>
          <w:spacing w:val="-6"/>
          <w:sz w:val="16"/>
          <w:szCs w:val="20"/>
        </w:rPr>
        <w:t xml:space="preserve"> фотографии любым образом, полностью или частично распространять, размножать, воспроизводить без предварительного согласия автора и организаторов Фото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16"/>
          <w:szCs w:val="20"/>
        </w:rPr>
        <w:t xml:space="preserve">Автор фотографии гарантирует, что при его создании не были нарушены интеллектуальные или иные права третьих лиц, а также что предоставление фотографии для участия в не приведёт к нарушению прав третьих лиц, режима конфиденциальности. Автор гарантирует наличие согласия героя (или героев) фотографии на участие его (их) изображения (-ий) в Фото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16"/>
          <w:szCs w:val="20"/>
        </w:rPr>
        <w:t>Оргкомитет Фотоконкурса оставляют</w:t>
      </w:r>
      <w:r>
        <w:rPr>
          <w:rFonts w:cs="Times New Roman" w:ascii="Times New Roman" w:hAnsi="Times New Roman"/>
          <w:i/>
          <w:spacing w:val="-6"/>
          <w:sz w:val="16"/>
          <w:szCs w:val="20"/>
        </w:rPr>
        <w:t xml:space="preserve"> за собой право попросить у автора подтверждение авторства, например, предоставить второй ракурс и т.д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20"/>
        </w:rPr>
        <w:t xml:space="preserve">В случае предъявления организаторам, оргкомитету Фотоконкурса претензий со стороны третьих лиц в связи c передачей прав и/или дальнейшим использованием фотографии в соответствии с условиями Фотоконкурса, а также в случае нарушения автором своих обязательств, автор обязуется возместить организаторам, оргкомитету Фотоконкурса все убытки, понесённые указанными лицами по предъявленным претензиям или нарушенным гарантиям, в течение пяти рабочих дней с момента обращения соответствующе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16"/>
          <w:szCs w:val="20"/>
        </w:rPr>
      </w:pPr>
      <w:r>
        <w:rPr>
          <w:rFonts w:cs="Times New Roman" w:ascii="Times New Roman" w:hAnsi="Times New Roman"/>
          <w:i/>
          <w:spacing w:val="-6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20"/>
        </w:rPr>
      </w:pPr>
      <w:r>
        <w:rPr>
          <w:rFonts w:cs="Times New Roman" w:ascii="Times New Roman" w:hAnsi="Times New Roman"/>
          <w:i/>
          <w:spacing w:val="-6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:                                                                      «_____»_____________________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принял __________________  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__ 2013 г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s21.ru/" TargetMode="External"/><Relationship Id="rId3" Type="http://schemas.openxmlformats.org/officeDocument/2006/relationships/hyperlink" Target="http://www.smus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8:00Z</dcterms:created>
  <dc:creator>obrazov32</dc:creator>
  <dc:description/>
  <cp:keywords/>
  <dc:language>en-US</dc:language>
  <cp:lastModifiedBy>Pushkin</cp:lastModifiedBy>
  <cp:lastPrinted>2013-04-18T14:40:00Z</cp:lastPrinted>
  <dcterms:modified xsi:type="dcterms:W3CDTF">2013-05-14T07:08:00Z</dcterms:modified>
  <cp:revision>2</cp:revision>
  <dc:subject/>
  <dc:title>Утверждено приказом </dc:title>
</cp:coreProperties>
</file>