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 об открытом конкурсе</w:t>
      </w:r>
      <w:r>
        <w:rPr/>
        <w:t xml:space="preserve"> </w:t>
      </w:r>
      <w:r>
        <w:rPr>
          <w:b/>
          <w:bCs/>
        </w:rPr>
        <w:t xml:space="preserve">молодых ученых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«Лучший Молодой ученый 2014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1. Настоящее Положение определяет порядок организации и осуществления </w:t>
      </w:r>
      <w:r>
        <w:rPr>
          <w:bCs/>
        </w:rPr>
        <w:t>проекта «Лучший Молодой ученый 2014 года» (далее – Проект).</w:t>
      </w:r>
    </w:p>
    <w:p>
      <w:pPr>
        <w:pStyle w:val="Normal"/>
        <w:widowControl w:val="false"/>
        <w:ind w:firstLine="567"/>
        <w:jc w:val="both"/>
        <w:rPr/>
      </w:pPr>
      <w:r>
        <w:rPr/>
        <w:t>1.2 Проект реализуется в соответствии с решением Совета Тамбовского регионального отделения Российского союза молодых учены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. Цель Проекта состоит в поддержке научных инициатив и программ молодых ученых в рамках развития их научного потенциала и популяризации научно-технического творчества. </w:t>
      </w:r>
    </w:p>
    <w:p>
      <w:pPr>
        <w:pStyle w:val="Normal"/>
        <w:widowControl w:val="false"/>
        <w:ind w:firstLine="567"/>
        <w:jc w:val="both"/>
        <w:rPr/>
      </w:pPr>
      <w:r>
        <w:rPr/>
        <w:t>1.4. Основными задачами Проекта являются: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–</w:t>
      </w:r>
      <w:r>
        <w:rPr/>
        <w:t xml:space="preserve"> </w:t>
      </w:r>
      <w:r>
        <w:rPr/>
        <w:t>выявление и поддержка наиболее активных и талантливых в проведении научных изысканий молодых исследователей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cs="Arial" w:ascii="Arial" w:hAnsi="Arial"/>
        </w:rPr>
        <w:t>–</w:t>
      </w:r>
      <w:r>
        <w:rPr/>
        <w:t xml:space="preserve"> </w:t>
      </w:r>
      <w:r>
        <w:rPr/>
        <w:t>повышение общественного статуса молодых ученых, а также стимулирование их творческой активност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 xml:space="preserve">– </w:t>
      </w:r>
      <w:r>
        <w:rPr/>
        <w:t>формирование образа науки как одной из привлекательных форм человеческой деятель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–</w:t>
      </w:r>
      <w:r>
        <w:rPr/>
        <w:t xml:space="preserve"> </w:t>
      </w:r>
      <w:r>
        <w:rPr/>
        <w:t>популяризация науки, увеличение интереса и уважения к ней, повышение ее роли в регионе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>Реализация Проекта позволит наладить распространение в Тамбове и Тамбовской области информации о печатных и электронных источниках профессиональной деятельности молодых ученых по всей стране, программах их поддержки, будет содействовать проведению конференций и научно-практических семинаров, циклов лекций ведущих ученых, способствовать созданию научно-инновационных проектов, а также других форм организации научно-исследовательск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>1.6. В Проекте могут принимать участие молодые ученые в возрасте до 47 лет, в том числе студенты, занимающиеся научной деятельностью, аспиранты, молодые ученые без степени, молодые кандидаты и доктора наук.</w:t>
      </w:r>
    </w:p>
    <w:p>
      <w:pPr>
        <w:pStyle w:val="Normal"/>
        <w:widowControl w:val="false"/>
        <w:ind w:firstLine="567"/>
        <w:jc w:val="both"/>
        <w:rPr/>
      </w:pPr>
      <w:r>
        <w:rPr/>
        <w:t>1.7. Для принятия решения о победителях и лауреатах Конкурса формируется Конкурсная комиссия, действующая на основании данного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>1.8. При подведении итогов Конкурса учитываются опубликованные научные работы, а также другие достижения, документально подтвержденные за период с 1 сентября 2013 года по 1 сентября 2014 года.</w:t>
      </w:r>
    </w:p>
    <w:p>
      <w:pPr>
        <w:pStyle w:val="Normal"/>
        <w:widowControl w:val="false"/>
        <w:ind w:firstLine="567"/>
        <w:jc w:val="both"/>
        <w:rPr/>
      </w:pPr>
      <w:r>
        <w:rPr/>
        <w:t>1.9. Достижения претендентов оцениваются на основе количественных показателей и ранжирования результатов их деятельности в соответствии с п. 3 данного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2. Условия и порядок проведения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>2.1. Конкурс проводится Тамбовским региональным отделением Российского союза молодых ученых.</w:t>
      </w:r>
    </w:p>
    <w:p>
      <w:pPr>
        <w:pStyle w:val="Normal"/>
        <w:widowControl w:val="false"/>
        <w:ind w:firstLine="567"/>
        <w:jc w:val="both"/>
        <w:rPr/>
      </w:pPr>
      <w:r>
        <w:rPr/>
        <w:t>2.2. Сроки приема материалов от соискателей: с 20 августа по 20 октября 2014 г.</w:t>
      </w:r>
    </w:p>
    <w:p>
      <w:pPr>
        <w:pStyle w:val="Normal"/>
        <w:widowControl w:val="false"/>
        <w:ind w:firstLine="567"/>
        <w:jc w:val="both"/>
        <w:rPr/>
      </w:pPr>
      <w:r>
        <w:rPr/>
        <w:t>2.3. Конкурс проводится по четырем направлениям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естественные наук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технические наук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гуманитарные и общественные наук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едицинские науки.</w:t>
      </w:r>
    </w:p>
    <w:p>
      <w:pPr>
        <w:pStyle w:val="Normal"/>
        <w:widowControl w:val="false"/>
        <w:ind w:firstLine="567"/>
        <w:jc w:val="both"/>
        <w:rPr/>
      </w:pPr>
      <w:r>
        <w:rPr/>
        <w:t>В каждом направлении представлены четыре номинаци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олодой доктор наук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олодой кандидат наук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олодой ученый без степен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олодой ученый - студент (магистр, специалист, бакалавр).</w:t>
      </w:r>
    </w:p>
    <w:p>
      <w:pPr>
        <w:pStyle w:val="Normal"/>
        <w:widowControl w:val="false"/>
        <w:ind w:firstLine="567"/>
        <w:jc w:val="both"/>
        <w:rPr/>
      </w:pPr>
      <w:r>
        <w:rPr/>
        <w:t>2.4. По каждому направлению в каждой номинации определяется 1 победитель. При значительном количестве участников, Конкурсной комиссией могут определяться лауреаты Конкурса. Победитель конкурса награждается дипломом и памятным знаком 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Тамбовского регионального отделения Российского союза молодых ученых. Лауреаты Конкурса награждаются дипломами.</w:t>
      </w:r>
    </w:p>
    <w:p>
      <w:pPr>
        <w:pStyle w:val="Normal"/>
        <w:widowControl w:val="false"/>
        <w:ind w:firstLine="567"/>
        <w:jc w:val="both"/>
        <w:rPr>
          <w:i/>
          <w:i/>
          <w:lang w:val="en-US"/>
        </w:rPr>
      </w:pPr>
      <w:r>
        <w:rPr/>
        <w:t xml:space="preserve">2.5. </w:t>
      </w:r>
      <w:r>
        <w:rPr>
          <w:i/>
        </w:rPr>
        <w:t xml:space="preserve">Участники Конкурса оформляют конкурсные документы, перечень которых определяется данным Положением, и предоставляют их ответственному секретарю Конкурса – Поздняковой Светлане Вячеславовне по электронной почте –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lmu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tmb</w:t>
        </w:r>
        <w:r>
          <w:rPr>
            <w:rStyle w:val="InternetLink"/>
            <w:i/>
          </w:rPr>
          <w:t>2014@pochta.ru</w:t>
        </w:r>
      </w:hyperlink>
      <w:r>
        <w:rPr>
          <w:i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Все документы представляются только в электронной форме, заверенные надлежащим образом (отделом кадров). Контактные телефоны для связи:</w:t>
      </w:r>
    </w:p>
    <w:p>
      <w:pPr>
        <w:pStyle w:val="Normal"/>
        <w:widowControl w:val="false"/>
        <w:ind w:firstLine="567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Позднякова Светлана Вячеславовна (ответственный секретарь конкурса) – 8-9027-200-935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>
          <w:i/>
        </w:rPr>
        <w:t>Кузьмин Антон Вячеславович (координатор конкурса) – 8-905-120-43-04;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– </w:t>
      </w:r>
      <w:r>
        <w:rPr>
          <w:i/>
        </w:rPr>
        <w:t>Беспалов Михаил Владимирович (председатель Тамбовского регионального отделения РоСМУ) - 8-909-23-23-867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6. Заявки конкурсантов оцениваются </w:t>
      </w:r>
      <w:r>
        <w:rPr>
          <w:rFonts w:eastAsia="Calibri"/>
        </w:rPr>
        <w:t>Экспертным советом, который формируется из авторитетных ученых и практиков, представителей научного, академического и экспертного со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2.7. Решения Экспертного совета относительно качества представленных заявок носят рекомендательный характер. На основании рекомендаций Экспертного совета Конкурсная комиссия выносит окончательное решение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2.8. Права членов Экспертного совета в рамках проведения конкурса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Члены Экспертного совета имеют право:</w:t>
      </w:r>
    </w:p>
    <w:p>
      <w:pPr>
        <w:pStyle w:val="Normal"/>
        <w:widowControl w:val="false"/>
        <w:ind w:firstLine="540"/>
        <w:jc w:val="both"/>
        <w:rPr/>
      </w:pPr>
      <w:r>
        <w:rPr/>
        <w:t>–</w:t>
      </w:r>
      <w:r>
        <w:rPr>
          <w:rFonts w:eastAsia="Calibri"/>
        </w:rPr>
        <w:t>получать информацию о проводимых конкурсах и сроках их проведения;</w:t>
      </w:r>
    </w:p>
    <w:p>
      <w:pPr>
        <w:pStyle w:val="Normal"/>
        <w:widowControl w:val="false"/>
        <w:ind w:firstLine="540"/>
        <w:jc w:val="both"/>
        <w:rPr/>
      </w:pPr>
      <w:r>
        <w:rPr/>
        <w:t>–</w:t>
      </w:r>
      <w:r>
        <w:rPr>
          <w:rFonts w:eastAsia="Calibri"/>
        </w:rPr>
        <w:t>получать информацию о проведении заседаний и участвовать в заседаниях Экспертного Совета и Конкурсной комиссии, а также других мероприятий, проводимых Тамбовским региональным отделением Российского союза молодых ученых;</w:t>
      </w:r>
    </w:p>
    <w:p>
      <w:pPr>
        <w:pStyle w:val="Normal"/>
        <w:widowControl w:val="false"/>
        <w:ind w:firstLine="540"/>
        <w:jc w:val="both"/>
        <w:rPr/>
      </w:pPr>
      <w:r>
        <w:rPr/>
        <w:t>–</w:t>
      </w:r>
      <w:r>
        <w:rPr>
          <w:rFonts w:eastAsia="Calibri"/>
        </w:rPr>
        <w:t>публиковать свои экспертные заключения и комментарии на сайте Тамбовского регионального отделения Российского союза молодых ученых.</w:t>
      </w:r>
    </w:p>
    <w:p>
      <w:pPr>
        <w:pStyle w:val="Normal"/>
        <w:widowControl w:val="false"/>
        <w:ind w:firstLine="540"/>
        <w:jc w:val="both"/>
        <w:rPr>
          <w:rFonts w:eastAsia="Calibri"/>
        </w:rPr>
      </w:pPr>
      <w:r>
        <w:rPr>
          <w:rFonts w:eastAsia="Calibri"/>
        </w:rPr>
        <w:t>Члены Экспертного совета должны:</w:t>
      </w:r>
    </w:p>
    <w:p>
      <w:pPr>
        <w:pStyle w:val="Normal"/>
        <w:widowControl w:val="false"/>
        <w:ind w:firstLine="540"/>
        <w:jc w:val="both"/>
        <w:rPr/>
      </w:pPr>
      <w:r>
        <w:rPr/>
        <w:t>–</w:t>
      </w:r>
      <w:r>
        <w:rPr>
          <w:rFonts w:eastAsia="Calibri"/>
        </w:rPr>
        <w:t>в течение одного месяца с момента получения заявки дать мотивированное экспертное заключение.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Требования к конкурсным материалам</w:t>
      </w:r>
    </w:p>
    <w:p>
      <w:pPr>
        <w:pStyle w:val="Normal"/>
        <w:widowControl w:val="false"/>
        <w:ind w:firstLine="567"/>
        <w:jc w:val="both"/>
        <w:rPr/>
      </w:pPr>
      <w:r>
        <w:rPr/>
        <w:t>3.1. Для участия в Конкурсе конкурсант предоставляет электронные версии документов (сканы с наличием подписи заявителя и (или) печати отдела кадров):</w:t>
      </w:r>
    </w:p>
    <w:p>
      <w:pPr>
        <w:pStyle w:val="Normal"/>
        <w:widowControl w:val="false"/>
        <w:ind w:firstLine="567"/>
        <w:jc w:val="both"/>
        <w:rPr/>
      </w:pPr>
      <w:r>
        <w:rPr/>
        <w:t>1) Заявку на участие в Конкурсе (Приложение 1);</w:t>
      </w:r>
    </w:p>
    <w:p>
      <w:pPr>
        <w:pStyle w:val="Normal"/>
        <w:widowControl w:val="false"/>
        <w:ind w:firstLine="567"/>
        <w:jc w:val="both"/>
        <w:rPr/>
      </w:pPr>
      <w:r>
        <w:rPr/>
        <w:t>2) Анкету соискателя (Приложение 2);</w:t>
      </w:r>
    </w:p>
    <w:p>
      <w:pPr>
        <w:pStyle w:val="Normal"/>
        <w:widowControl w:val="false"/>
        <w:ind w:firstLine="567"/>
        <w:jc w:val="both"/>
        <w:rPr/>
      </w:pPr>
      <w:r>
        <w:rPr/>
        <w:t>3) Рейтинговый лист для определения количества баллов (Приложение 3);</w:t>
      </w:r>
    </w:p>
    <w:p>
      <w:pPr>
        <w:pStyle w:val="Normal"/>
        <w:widowControl w:val="false"/>
        <w:ind w:firstLine="567"/>
        <w:jc w:val="both"/>
        <w:rPr/>
      </w:pPr>
      <w:r>
        <w:rPr/>
        <w:t>4) Документальные подтверждения индивидуальных достижений в научной сфере за период проведения конкурса, указанные в вышеперечисленных документах соискателя.</w:t>
      </w:r>
    </w:p>
    <w:p>
      <w:pPr>
        <w:pStyle w:val="Normal"/>
        <w:widowControl w:val="false"/>
        <w:ind w:firstLine="567"/>
        <w:jc w:val="both"/>
        <w:rPr/>
      </w:pPr>
      <w:r>
        <w:rPr/>
        <w:t>Документальными подтверждениями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одписанный соискателем список научных публикаций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опии статей или материалов конференций (те страницы, которые подтверждают необходимые сведения о публикации: журнал/конференция, дата публикации, количество авторов и т.п.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опия удостоверения, сертификата о награждении медалью, дипломом и др.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опия приказа, свидетельства о получении гранта, номера гранта, сроков его исполнения и иной документ, подтверждающий получение грант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серокопия патентов и других результатов интеллектуаль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список исполнителей НИР с указанием номера государственного контракта (хозяйственного договора) и его объем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сертификаты, свидетельства о прохождении стажировок и др.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копии титульного листа авторефератов кандидатских диссертаций, титульных листов магистерских диссертаций и др. выпускных работ, как самих конкурсантов, так и материалы, написанные под руководством конкурсант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материалы, подтверждающие наличие других достижений конкурсанта в учебно-исследовательской и научн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другие документы, подтверждающие достижения в науч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 Заявка, таблица с перечнем достижений, анкета подаются Ответственному секретарю Конкурса в электронном виде по адресу </w:t>
      </w:r>
      <w:hyperlink r:id="rId3">
        <w:r>
          <w:rPr>
            <w:rStyle w:val="InternetLink"/>
            <w:lang w:val="en-US"/>
          </w:rPr>
          <w:t>lm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2014@pochta.ru</w:t>
        </w:r>
      </w:hyperlink>
      <w:r>
        <w:rPr/>
        <w:t xml:space="preserve"> Подтверждающие документы индивидуальных достижений в области науки предоставляются в электронном виде в форматах JPG, PDF.</w:t>
      </w:r>
    </w:p>
    <w:p>
      <w:pPr>
        <w:pStyle w:val="Normal"/>
        <w:widowControl w:val="false"/>
        <w:ind w:firstLine="567"/>
        <w:jc w:val="both"/>
        <w:rPr/>
      </w:pPr>
      <w:r>
        <w:rPr/>
        <w:t>3.3. На Конкурс не принимаются материалы:</w:t>
      </w:r>
    </w:p>
    <w:p>
      <w:pPr>
        <w:pStyle w:val="Normal"/>
        <w:widowControl w:val="false"/>
        <w:ind w:firstLine="567"/>
        <w:jc w:val="both"/>
        <w:rPr/>
      </w:pPr>
      <w:r>
        <w:rPr/>
        <w:t>а) заполненные с нарушением установленных данным Положением форм;</w:t>
      </w:r>
    </w:p>
    <w:p>
      <w:pPr>
        <w:pStyle w:val="Normal"/>
        <w:widowControl w:val="false"/>
        <w:ind w:firstLine="567"/>
        <w:jc w:val="both"/>
        <w:rPr/>
      </w:pPr>
      <w:r>
        <w:rPr/>
        <w:t>б) поступившие после окончания срока приема заявок;</w:t>
      </w:r>
    </w:p>
    <w:p>
      <w:pPr>
        <w:pStyle w:val="Normal"/>
        <w:widowControl w:val="false"/>
        <w:ind w:firstLine="567"/>
        <w:jc w:val="both"/>
        <w:rPr/>
      </w:pPr>
      <w:r>
        <w:rPr/>
        <w:t>в) при несоответствии претендента, подавшего заявку, требованиям к участникам конкурса, приведенным в п. 1.6 данного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>3.4. Документы, принятые к рассмотрению не возвращаются участнику конкурс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4. Экспертиза конкурсных материалов</w:t>
      </w:r>
    </w:p>
    <w:p>
      <w:pPr>
        <w:pStyle w:val="Normal"/>
        <w:widowControl w:val="false"/>
        <w:ind w:firstLine="567"/>
        <w:jc w:val="both"/>
        <w:rPr/>
      </w:pPr>
      <w:r>
        <w:rPr/>
        <w:t>4.1. Основной задачей экспертизы конкурсных материалов является их комплексная оценка на соответствие требованиям, а также оценка научных достоинств и значимости результатов.</w:t>
      </w:r>
    </w:p>
    <w:p>
      <w:pPr>
        <w:pStyle w:val="Normal"/>
        <w:widowControl w:val="false"/>
        <w:ind w:firstLine="567"/>
        <w:jc w:val="both"/>
        <w:rPr/>
      </w:pPr>
      <w:r>
        <w:rPr/>
        <w:t>4.2. На основании проведенной оценки достижений соискателе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Конкурсная комиссия определяет победителей и лауреатов Конкурса (по каждой номинации и по каждому направлению), а так же готовит документы об итогах проведенного Конкурса, согласно п. 5 настоящей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вание </w:t>
      </w:r>
      <w:r>
        <w:rPr>
          <w:b/>
          <w:bCs/>
        </w:rPr>
        <w:t>«Лучший Молодой ученый 2014 года»</w:t>
      </w:r>
      <w:r>
        <w:rPr/>
        <w:t xml:space="preserve"> присваивается победителю по каждому из направлений и каждой номинации Конкурса, имеющему наивысший рейтинг достижен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>Лауреатами Конкурса</w:t>
      </w:r>
      <w:r>
        <w:rPr/>
        <w:t xml:space="preserve"> считаются соискатели, следующие в ранжированном списке претендентов за победителями Конкурса. Количество лауреатов определяется решением Конкурсной комисси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Порядок подведения итогов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>5.1. Для определения победителей и лауреатов собирается Конкурсная комиссия, на которой оглашаются результаты экспертизы заявок, обсуждается ранжированный список участников Конкурса и на основе рейтинга бальных оценок достижений соискателей выбираются победители и лауреаты Конкурса.</w:t>
      </w:r>
    </w:p>
    <w:p>
      <w:pPr>
        <w:pStyle w:val="Normal"/>
        <w:widowControl w:val="false"/>
        <w:ind w:firstLine="567"/>
        <w:jc w:val="both"/>
        <w:rPr/>
      </w:pPr>
      <w:r>
        <w:rPr/>
        <w:t>5.2. Решение о победителях Конкурса доводится до сведения конкурсантов.</w:t>
      </w:r>
    </w:p>
    <w:p>
      <w:pPr>
        <w:pStyle w:val="Normal"/>
        <w:widowControl w:val="false"/>
        <w:ind w:firstLine="567"/>
        <w:jc w:val="both"/>
        <w:rPr/>
      </w:pPr>
      <w:r>
        <w:rPr/>
        <w:t>5.3. Победители конкурса награждаются дипломами и памятным знаком от Тамбовского регионального отделения Российского союза молодых ученых. Лауреаты конкурса награждаются дипломам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4. Информация о результатах конкурса размещается на сайте Тамбовского регионального отделения Российского союза молодых ученых - </w:t>
      </w:r>
      <w:hyperlink r:id="rId4">
        <w:r>
          <w:rPr>
            <w:rStyle w:val="InternetLink"/>
            <w:color w:val="0000FF"/>
            <w:u w:val="single"/>
          </w:rPr>
          <w:t>http://tambov.rosmu.ru/</w:t>
        </w:r>
      </w:hyperlink>
      <w:r>
        <w:br w:type="page"/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</w:rPr>
        <w:t xml:space="preserve">к Положению об открытом конкурсе молодых учен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«Лучший Молодой ученый 2014 года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i/>
          <w:i/>
          <w:iCs/>
        </w:rPr>
      </w:pPr>
      <w:r>
        <w:rPr>
          <w:i/>
          <w:iCs/>
        </w:rPr>
        <w:t>Титульный лист заявки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а участие во всероссийском конкурсе молодых ученых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на звание «Лучший Молодой ученый 2014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/>
        <w:t>от_____________________________________________ (ФИО)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 (Должность, подразделение)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НОМИНАЦИЯ КОНКУРСА: НАПРАВЛЕНИЕ КОНКУРСА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4546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молодой ученый - студент (магистр, специалист, бакалавр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молодой ученый без степени; </w:t>
            </w:r>
          </w:p>
          <w:p>
            <w:pPr>
              <w:pStyle w:val="Normal"/>
              <w:widowControl w:val="false"/>
              <w:rPr/>
            </w:pPr>
            <w:r>
              <w:rPr/>
              <w:t>-молодой кандидат наук;</w:t>
            </w:r>
          </w:p>
          <w:p>
            <w:pPr>
              <w:pStyle w:val="Normal"/>
              <w:widowControl w:val="false"/>
              <w:rPr/>
            </w:pPr>
            <w:r>
              <w:rPr/>
              <w:t>- молодой доктор нау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ужное подчеркнуть/выделить/оставить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естественные науки,</w:t>
            </w:r>
          </w:p>
          <w:p>
            <w:pPr>
              <w:pStyle w:val="Normal"/>
              <w:widowControl w:val="false"/>
              <w:rPr/>
            </w:pPr>
            <w:r>
              <w:rPr/>
              <w:t>-технические науки,</w:t>
            </w:r>
          </w:p>
          <w:p>
            <w:pPr>
              <w:pStyle w:val="Normal"/>
              <w:widowControl w:val="false"/>
              <w:rPr/>
            </w:pPr>
            <w:r>
              <w:rPr/>
              <w:t>-гуманитарные и общественные науки;</w:t>
            </w:r>
          </w:p>
          <w:p>
            <w:pPr>
              <w:pStyle w:val="Normal"/>
              <w:widowControl w:val="false"/>
              <w:rPr/>
            </w:pPr>
            <w:r>
              <w:rPr/>
              <w:t>- медицинские нау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ужное подчеркнуть/выделить/оставить)</w:t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Подтверждаю, что я</w:t>
      </w:r>
    </w:p>
    <w:p>
      <w:pPr>
        <w:pStyle w:val="Normal"/>
        <w:widowControl w:val="false"/>
        <w:ind w:firstLine="567"/>
        <w:rPr/>
      </w:pPr>
      <w:r>
        <w:rPr/>
        <w:t xml:space="preserve">– </w:t>
      </w:r>
      <w:r>
        <w:rPr/>
        <w:t xml:space="preserve">ознакомлен с Положением, согласен с условиями участия в конкурсе, </w:t>
      </w:r>
    </w:p>
    <w:p>
      <w:pPr>
        <w:pStyle w:val="Normal"/>
        <w:widowControl w:val="false"/>
        <w:ind w:firstLine="567"/>
        <w:rPr/>
      </w:pPr>
      <w:r>
        <w:rPr/>
        <w:t xml:space="preserve">– </w:t>
      </w:r>
      <w:r>
        <w:rPr/>
        <w:t>представил достоверные данные о себе в оформленных по форме документах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Соискатель _______________ «___» _______ 20 __ г.</w:t>
      </w:r>
    </w:p>
    <w:p>
      <w:pPr>
        <w:pStyle w:val="Normal"/>
        <w:widowControl w:val="false"/>
        <w:ind w:firstLine="567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widowControl w:val="false"/>
        <w:ind w:firstLine="567"/>
        <w:rPr/>
      </w:pPr>
      <w:r>
        <w:rPr/>
      </w:r>
      <w:r>
        <w:br w:type="page"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</w:rPr>
        <w:t xml:space="preserve">к Положению об открытом конкурсе молодых учен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«Лучший Молодой ученый 2014 года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>Анкета участника</w:t>
      </w:r>
      <w:r>
        <w:rPr>
          <w:b/>
        </w:rPr>
        <w:t xml:space="preserve"> Всероссийского</w:t>
      </w:r>
      <w:r>
        <w:rPr/>
        <w:t xml:space="preserve"> </w:t>
      </w:r>
      <w:r>
        <w:rPr>
          <w:b/>
          <w:bCs/>
        </w:rPr>
        <w:t xml:space="preserve">конкурса молодых учен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</w:rPr>
        <w:t>на звание «Лучший Молодой ученый 2014 года»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/>
        <w:t>1. Фамилия, имя, отчество: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2. Число, месяц, год рождения:________________________________________</w:t>
      </w:r>
    </w:p>
    <w:p>
      <w:pPr>
        <w:pStyle w:val="Normal"/>
        <w:widowControl w:val="false"/>
        <w:ind w:firstLine="567"/>
        <w:rPr/>
      </w:pPr>
      <w:r>
        <w:rPr/>
        <w:t xml:space="preserve">3. Образование (когда, где, что закончил – вуз, факультет, кафедра): 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ксерокопия диплома прилагается.</w:t>
      </w:r>
    </w:p>
    <w:p>
      <w:pPr>
        <w:pStyle w:val="Normal"/>
        <w:widowControl w:val="false"/>
        <w:ind w:firstLine="567"/>
        <w:rPr/>
      </w:pPr>
      <w:r>
        <w:rPr/>
        <w:t>4. Опыт работы по специальности (организация, должность, период)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5. Ученая степень (если имеется), организация в которой происходила защита, год присвоения ученой степени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копия диплома прилагается.</w:t>
      </w:r>
    </w:p>
    <w:p>
      <w:pPr>
        <w:pStyle w:val="Normal"/>
        <w:widowControl w:val="false"/>
        <w:ind w:firstLine="567"/>
        <w:rPr/>
      </w:pPr>
      <w:r>
        <w:rPr/>
        <w:t>6. Ученое звание (если имеется), год присуждения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копия аттестата прилагается.</w:t>
      </w:r>
    </w:p>
    <w:p>
      <w:pPr>
        <w:pStyle w:val="Normal"/>
        <w:widowControl w:val="false"/>
        <w:ind w:firstLine="567"/>
        <w:rPr/>
      </w:pPr>
      <w:r>
        <w:rPr/>
        <w:t>7. Контактная информация (телефон домашний/мобильный и электронная почта) для связи с Вами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8. Наиболее значимые публикации за последние 5 лет (не более 20)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10. Название диссертационной работы: готовящейся к защите (для молодых ученых без степени) или защищенной (для кандидатов наук и молодых докторов):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11. Область научных интересов (краткий тезис до 5000 печатных знаков).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ind w:firstLine="567"/>
        <w:rPr/>
      </w:pPr>
      <w:r>
        <w:rPr/>
        <w:t>12. Общий список опубликованных работ содержит __________ наименований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Общий список трудов прилагается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t>Соискатель _______________</w:t>
      </w:r>
    </w:p>
    <w:p>
      <w:pPr>
        <w:pStyle w:val="Normal"/>
        <w:widowControl w:val="false"/>
        <w:ind w:firstLine="567"/>
        <w:rPr/>
      </w:pPr>
      <w:r>
        <w:rPr/>
        <w:t>(подпись)</w:t>
      </w:r>
    </w:p>
    <w:p>
      <w:pPr>
        <w:pStyle w:val="Normal"/>
        <w:widowControl w:val="false"/>
        <w:ind w:firstLine="567"/>
        <w:rPr/>
      </w:pPr>
      <w:r>
        <w:rPr/>
        <w:t>«___» _______ 20 __ г.</w:t>
      </w:r>
    </w:p>
    <w:p>
      <w:pPr>
        <w:pStyle w:val="Normal"/>
        <w:widowControl w:val="false"/>
        <w:ind w:firstLine="567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</w:rPr>
        <w:t xml:space="preserve">к Положению об открытом конкурсе молодых ученых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«Лучший Молодой ученый 2014 года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>Рейтинговый лист для определения количества баллов</w:t>
      </w:r>
    </w:p>
    <w:p>
      <w:pPr>
        <w:pStyle w:val="Normal"/>
        <w:widowControl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по итогам представленных материалов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9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3827"/>
        <w:gridCol w:w="2410"/>
        <w:gridCol w:w="574"/>
        <w:gridCol w:w="134"/>
        <w:gridCol w:w="709"/>
        <w:gridCol w:w="709"/>
        <w:gridCol w:w="709"/>
        <w:gridCol w:w="425"/>
      </w:tblGrid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результатов научной деятельности соискателя по группам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енные оценки результатов научной деятельности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баллов по группе</w:t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дали и дипломы, полученные за участие в конкурсах, выставках и др.: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ислить кратко названия конкурсов, выставок с указанием награды (медаль, диплом)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…. 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по каждой позиции количество баллов согласно следующим правилам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еждународные конкурсы и выставк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даль - 100 баллов, диплом - 50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российские (федеральные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даль - 70 баллов, диплом - 35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гиональные и городск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аль - 50, диплом - 25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утриуниверситетск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медаль - 20 баллов, диплом - 10 баллов.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ональные гранты, премии, субсидии за выполнение научных проектов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ить названия (кратко) и статус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Указать по каждой позиции количество баллов согласно следующим правилам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ждународные - 100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е (федеральные) - 70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ональные - 35 балл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вузовские - 15 баллов.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убликованные за последний учебный год работы (с 1 сентября 2013 г.)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фициент 1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фициент 2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умма по всем позициям в группе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.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. и естест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. и общ.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еречислить статьи в научных журналах, кратко: название статьи, журнал, статус журнала (включен в базы Scopus или Web of Science [ISI], в перечень ВАК, только в базу РИНЦ, прочие), а также количество авто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еречислить публикации в материалах научных конференций, кратко: название, статус конференции (международная [материалы публикуются на англ. Яз.] – Int. Conf.; Международная и всероссийская [материалы публикуются на русском и др. (не англ.)]; прочие), а также объем материала (≤3 стр./ &gt; 3 стр.) и количество авто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еречислить монографии и учебники (учебные пособия), кратко: название, количество авто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– </w:t>
            </w:r>
            <w:r>
              <w:rPr>
                <w:sz w:val="18"/>
                <w:szCs w:val="18"/>
                <w:lang w:val="en-US"/>
              </w:rPr>
              <w:t xml:space="preserve">Scopus,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Web of Science: 15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АК: 7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только РИНЦ: 4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чие: 10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nt. Conf. (иностранные конференции)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45 (&gt;/ ≤ 3 стр.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ежд. и Всеросс.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5 (&gt;/ ≤ 3 стр.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чие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 (&gt;/ ≤ 3 стр.)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ография: 10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чебник (уч. пос.): 2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 авто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9 авт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 авто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 авторов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5 авт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 автор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оизведение 1-го и 2-го коэфф-ов</w:t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ие в НИР (ОКР) в рамках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 контракта или хоз. договора,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фициент 1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эффициент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умма по всем позициям в группе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ислить кратко название, статус участия (руководитель, ответственный исполнитель или исполнитель) и сумму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0, если руководитель или ответственный исполнитель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, если исполнитель.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, если &lt; 200 тыс. р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если 200 – 500 тыс. р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, если &gt; 500 тыс. р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Произведение 1-го и 2-го коэфф-ов </w:t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магистрами/специалистами/бакалаврами, защитившими выпускные работы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всем позициям в группе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. ФИО и даты защиты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казать по каждой позиции количество баллов согласно следующим правилам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гистр/специалист/бакалавр – 20/15/10 баллов.</w:t>
            </w:r>
          </w:p>
        </w:tc>
        <w:tc>
          <w:tcPr>
            <w:tcW w:w="25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ство аспирантами (соискателями), защитившими диссертации 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ить аспирантов (и др.) (ФИО) и даты защиты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баллов умножить на количество защитившихся</w:t>
            </w:r>
          </w:p>
        </w:tc>
        <w:tc>
          <w:tcPr>
            <w:tcW w:w="25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интеллектуальной деятельности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всем позициям в группе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еречислить кратко название и вид интеллекту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….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….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баллов умножить на количество </w:t>
            </w:r>
          </w:p>
        </w:tc>
        <w:tc>
          <w:tcPr>
            <w:tcW w:w="25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иды результатов научной деятельности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баллов</w:t>
            </w:r>
          </w:p>
        </w:tc>
        <w:tc>
          <w:tcPr>
            <w:tcW w:w="255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 всем позициям в группе</w:t>
            </w:r>
          </w:p>
        </w:tc>
      </w:tr>
      <w:tr>
        <w:trPr/>
        <w:tc>
          <w:tcPr>
            <w:tcW w:w="2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Указать другие виды результатов научной деятельност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частие в организации научных семинаров и конференций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хождение научных стажировок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ктивная работа в СМУС, участие в организации работы СН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ажные научные достижения студентов/аспирантов, официальным научным руководителем которых является соискатель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ругое.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Оцениваются экспертами от 10 до 20 баллов, но не более 300 баллов по данной группе</w:t>
            </w:r>
          </w:p>
        </w:tc>
        <w:tc>
          <w:tcPr>
            <w:tcW w:w="255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ая сумма количественных показателей результатов научной деятельности по всем группам: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Standar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54"/>
      <w:ind w:firstLine="397"/>
      <w:jc w:val="both"/>
      <w:textAlignment w:val="center"/>
    </w:pPr>
    <w:rPr>
      <w:rFonts w:ascii="NewStandardC;Courier New" w:hAnsi="NewStandardC;Courier New" w:cs="NewStandardC;Courier New"/>
      <w:color w:val="000000"/>
      <w:spacing w:val="-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-tmb2014@pochta.ru" TargetMode="External"/><Relationship Id="rId3" Type="http://schemas.openxmlformats.org/officeDocument/2006/relationships/hyperlink" Target="mailto:lmu-tmb2014@pochta.ru" TargetMode="External"/><Relationship Id="rId4" Type="http://schemas.openxmlformats.org/officeDocument/2006/relationships/hyperlink" Target="http://tambov.rosm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2:00Z</dcterms:created>
  <dc:creator>Oxana</dc:creator>
  <dc:description/>
  <cp:keywords/>
  <dc:language>en-US</dc:language>
  <cp:lastModifiedBy>r-18</cp:lastModifiedBy>
  <dcterms:modified xsi:type="dcterms:W3CDTF">2014-08-13T08:17:00Z</dcterms:modified>
  <cp:revision>3</cp:revision>
  <dc:subject/>
  <dc:title>Стр</dc:title>
</cp:coreProperties>
</file>